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76200</wp:posOffset>
                </wp:positionV>
                <wp:extent cx="7010400" cy="1021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2108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52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entury Gothic" w:hAnsi="Matreshka;Century Gothic" w:cs="Matreshka;Century Gothic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color w:val="3366FF"/>
                                <w:sz w:val="96"/>
                                <w:szCs w:val="96"/>
                              </w:rPr>
                              <w:t>З</w:t>
                            </w: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д</w:t>
                            </w: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color w:val="00FF00"/>
                                <w:sz w:val="96"/>
                                <w:szCs w:val="96"/>
                              </w:rPr>
                              <w:t>р</w:t>
                            </w: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color w:val="993366"/>
                                <w:sz w:val="96"/>
                                <w:szCs w:val="96"/>
                              </w:rPr>
                              <w:t>а</w:t>
                            </w: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color w:val="3366FF"/>
                                <w:sz w:val="96"/>
                                <w:szCs w:val="96"/>
                              </w:rPr>
                              <w:t>в</w:t>
                            </w: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с</w:t>
                            </w: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color w:val="00FF00"/>
                                <w:sz w:val="96"/>
                                <w:szCs w:val="96"/>
                              </w:rPr>
                              <w:t>т</w:t>
                            </w: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color w:val="3366FF"/>
                                <w:sz w:val="96"/>
                                <w:szCs w:val="96"/>
                              </w:rPr>
                              <w:t>в</w:t>
                            </w: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color w:val="993366"/>
                                <w:sz w:val="96"/>
                                <w:szCs w:val="96"/>
                              </w:rPr>
                              <w:t>у</w:t>
                            </w: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й</w:t>
                            </w: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color w:val="993366"/>
                                <w:sz w:val="96"/>
                                <w:szCs w:val="96"/>
                              </w:rPr>
                              <w:t>,</w:t>
                            </w: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entury Gothic" w:hAnsi="Matreshka;Century Gothic" w:cs="Matreshka;Century Gothic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color w:val="00FF00"/>
                                <w:sz w:val="96"/>
                                <w:szCs w:val="96"/>
                              </w:rPr>
                              <w:t>д</w:t>
                            </w: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color w:val="993366"/>
                                <w:sz w:val="96"/>
                                <w:szCs w:val="96"/>
                              </w:rPr>
                              <w:t>е</w:t>
                            </w: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color w:val="3366FF"/>
                                <w:sz w:val="96"/>
                                <w:szCs w:val="96"/>
                              </w:rPr>
                              <w:t>т</w:t>
                            </w: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с</w:t>
                            </w: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color w:val="00FF00"/>
                                <w:sz w:val="96"/>
                                <w:szCs w:val="96"/>
                              </w:rPr>
                              <w:t>к</w:t>
                            </w: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color w:val="3366FF"/>
                                <w:sz w:val="96"/>
                                <w:szCs w:val="96"/>
                              </w:rPr>
                              <w:t>и</w:t>
                            </w: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й</w:t>
                            </w: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color w:val="993366"/>
                                <w:sz w:val="96"/>
                                <w:szCs w:val="96"/>
                              </w:rPr>
                              <w:t>с</w:t>
                            </w: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color w:val="3366FF"/>
                                <w:sz w:val="96"/>
                                <w:szCs w:val="96"/>
                              </w:rPr>
                              <w:t>а</w:t>
                            </w: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color w:val="00FF00"/>
                                <w:sz w:val="96"/>
                                <w:szCs w:val="96"/>
                              </w:rPr>
                              <w:t>д</w:t>
                            </w: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!</w:t>
                            </w: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entury Gothic" w:hAnsi="Matreshka;Century Gothic" w:cs="Matreshka;Century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  <w:t xml:space="preserve">Детский сад – новый период в жизни ребенк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  <w:t xml:space="preserve">Для малыша это, прежде всего, первый опыт коллективного общения. Новую обстановку, незнакомых людей не все дети принимают сразу и без проблем. Большинство из них реагируют на детский сад плачем. Одни легко входят в группу, но плачут вечером дома, другие соглашаются идти в детский сад с утра, а перед входом начинают капризничать и плакать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2pt" fillcolor="#FFFF00" style="position:absolute;rotation:-0;width:552pt;height:804pt;mso-wrap-distance-left:9.05pt;mso-wrap-distance-right:9.05pt;mso-wrap-distance-top:0pt;mso-wrap-distance-bottom:0pt;margin-top:-6pt;mso-position-vertical-relative:text;margin-left:-6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entury Gothic" w:hAnsi="Matreshka;Century Gothic" w:cs="Matreshka;Century Gothic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color w:val="3366FF"/>
                          <w:sz w:val="96"/>
                          <w:szCs w:val="96"/>
                        </w:rPr>
                        <w:t>З</w:t>
                      </w: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color w:val="FF0000"/>
                          <w:sz w:val="96"/>
                          <w:szCs w:val="96"/>
                        </w:rPr>
                        <w:t>д</w:t>
                      </w: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color w:val="00FF00"/>
                          <w:sz w:val="96"/>
                          <w:szCs w:val="96"/>
                        </w:rPr>
                        <w:t>р</w:t>
                      </w: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color w:val="993366"/>
                          <w:sz w:val="96"/>
                          <w:szCs w:val="96"/>
                        </w:rPr>
                        <w:t>а</w:t>
                      </w: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color w:val="3366FF"/>
                          <w:sz w:val="96"/>
                          <w:szCs w:val="96"/>
                        </w:rPr>
                        <w:t>в</w:t>
                      </w: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color w:val="FF0000"/>
                          <w:sz w:val="96"/>
                          <w:szCs w:val="96"/>
                        </w:rPr>
                        <w:t>с</w:t>
                      </w: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color w:val="00FF00"/>
                          <w:sz w:val="96"/>
                          <w:szCs w:val="96"/>
                        </w:rPr>
                        <w:t>т</w:t>
                      </w: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color w:val="3366FF"/>
                          <w:sz w:val="96"/>
                          <w:szCs w:val="96"/>
                        </w:rPr>
                        <w:t>в</w:t>
                      </w: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color w:val="993366"/>
                          <w:sz w:val="96"/>
                          <w:szCs w:val="96"/>
                        </w:rPr>
                        <w:t>у</w:t>
                      </w: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color w:val="FF0000"/>
                          <w:sz w:val="96"/>
                          <w:szCs w:val="96"/>
                        </w:rPr>
                        <w:t>й</w:t>
                      </w: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color w:val="993366"/>
                          <w:sz w:val="96"/>
                          <w:szCs w:val="96"/>
                        </w:rPr>
                        <w:t>,</w:t>
                      </w: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sz w:val="96"/>
                          <w:szCs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entury Gothic" w:hAnsi="Matreshka;Century Gothic" w:cs="Matreshka;Century Gothic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color w:val="00FF00"/>
                          <w:sz w:val="96"/>
                          <w:szCs w:val="96"/>
                        </w:rPr>
                        <w:t>д</w:t>
                      </w: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color w:val="993366"/>
                          <w:sz w:val="96"/>
                          <w:szCs w:val="96"/>
                        </w:rPr>
                        <w:t>е</w:t>
                      </w: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color w:val="3366FF"/>
                          <w:sz w:val="96"/>
                          <w:szCs w:val="96"/>
                        </w:rPr>
                        <w:t>т</w:t>
                      </w: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color w:val="FF0000"/>
                          <w:sz w:val="96"/>
                          <w:szCs w:val="96"/>
                        </w:rPr>
                        <w:t>с</w:t>
                      </w: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color w:val="00FF00"/>
                          <w:sz w:val="96"/>
                          <w:szCs w:val="96"/>
                        </w:rPr>
                        <w:t>к</w:t>
                      </w: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color w:val="3366FF"/>
                          <w:sz w:val="96"/>
                          <w:szCs w:val="96"/>
                        </w:rPr>
                        <w:t>и</w:t>
                      </w: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color w:val="FF0000"/>
                          <w:sz w:val="96"/>
                          <w:szCs w:val="96"/>
                        </w:rPr>
                        <w:t>й</w:t>
                      </w: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color w:val="993366"/>
                          <w:sz w:val="96"/>
                          <w:szCs w:val="96"/>
                        </w:rPr>
                        <w:t>с</w:t>
                      </w: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color w:val="3366FF"/>
                          <w:sz w:val="96"/>
                          <w:szCs w:val="96"/>
                        </w:rPr>
                        <w:t>а</w:t>
                      </w: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color w:val="00FF00"/>
                          <w:sz w:val="96"/>
                          <w:szCs w:val="96"/>
                        </w:rPr>
                        <w:t>д</w:t>
                      </w: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color w:val="FF0000"/>
                          <w:sz w:val="96"/>
                          <w:szCs w:val="96"/>
                        </w:rPr>
                        <w:t>!</w:t>
                      </w: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sz w:val="96"/>
                          <w:szCs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entury Gothic" w:hAnsi="Matreshka;Century Gothic" w:cs="Matreshka;Century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993366"/>
                          <w:sz w:val="40"/>
                          <w:szCs w:val="40"/>
                        </w:rPr>
                        <w:t xml:space="preserve">Детский сад – новый период в жизни ребенка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993366"/>
                          <w:sz w:val="40"/>
                          <w:szCs w:val="40"/>
                        </w:rPr>
                        <w:t xml:space="preserve">Для малыша это, прежде всего, первый опыт коллективного общения. Новую обстановку, незнакомых людей не все дети принимают сразу и без проблем. Большинство из них реагируют на детский сад плачем. Одни легко входят в группу, но плачут вечером дома, другие соглашаются идти в детский сад с утра, а перед входом начинают капризничать и плакать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9933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686300" cy="457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FF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FF"/>
                                <w:sz w:val="36"/>
                                <w:szCs w:val="36"/>
                                <w:highlight w:val="yellow"/>
                              </w:rPr>
                              <w:t xml:space="preserve">Причины, вызывающие слез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FF"/>
                                <w:sz w:val="36"/>
                                <w:szCs w:val="36"/>
                                <w:highlight w:val="yellow"/>
                              </w:rPr>
                              <w:t>у ребенка: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тревога, связанная со сменой обстановки и режим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отрицательное первое впечатление от посещения детского сад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психологическая неготовность ребенка к детскому саду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отсутствие навыков самообслуживани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>избыток впечатлени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0pt;mso-wrap-distance-left:9.05pt;mso-wrap-distance-right:9.05pt;mso-wrap-distance-top:0pt;mso-wrap-distance-bottom:0pt;margin-top:0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FF"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FF"/>
                          <w:sz w:val="36"/>
                          <w:szCs w:val="36"/>
                          <w:highlight w:val="yellow"/>
                        </w:rPr>
                        <w:t xml:space="preserve">Причины, вызывающие слез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FF"/>
                          <w:sz w:val="36"/>
                          <w:szCs w:val="36"/>
                          <w:highlight w:val="yellow"/>
                        </w:rPr>
                        <w:t>у ребенка: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FF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 xml:space="preserve">тревога, связанная со сменой обстановки и режим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 xml:space="preserve">отрицательное первое впечатление от посещения детского сад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 xml:space="preserve">психологическая неготовность ребенка к детскому саду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 xml:space="preserve">отсутствие навыков самообслуживания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>избыток впечатлений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Book Antiqua" w:hAnsi="Book Antiqua" w:eastAsia="Book Antiqua" w:cs="Book Antiqu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8735</wp:posOffset>
            </wp:positionV>
            <wp:extent cx="1890395" cy="2400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76200</wp:posOffset>
                </wp:positionV>
                <wp:extent cx="7010400" cy="10210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2108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52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entury Gothic" w:hAnsi="Matreshka;Century Gothic" w:cs="Matreshka;Century Gothic"/>
                                <w:b/>
                                <w:b/>
                                <w:bCs/>
                                <w:color w:val="3366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color w:val="3366FF"/>
                                <w:sz w:val="96"/>
                                <w:szCs w:val="96"/>
                              </w:rPr>
                              <w:t xml:space="preserve">Способы уменьши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entury Gothic" w:hAnsi="Matreshka;Century Gothic" w:cs="Matreshka;Century Gothic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color w:val="3366FF"/>
                                <w:sz w:val="96"/>
                                <w:szCs w:val="96"/>
                              </w:rPr>
                              <w:t xml:space="preserve">стресс ребенк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entury Gothic" w:hAnsi="Matreshka;Century Gothic" w:cs="Matreshka;Century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entury Gothic" w:hAnsi="Matreshka;Century Gothic" w:cs="Matreshka;Century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entury Gothic" w:hAnsi="Matreshka;Century Gothic" w:cs="Matreshka;Century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entury Gothic" w:hAnsi="Matreshka;Century Gothic" w:cs="Matreshka;Century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2pt" fillcolor="#FFFF00" style="position:absolute;rotation:-0;width:552pt;height:804pt;mso-wrap-distance-left:9.05pt;mso-wrap-distance-right:9.05pt;mso-wrap-distance-top:0pt;mso-wrap-distance-bottom:0pt;margin-top:-6pt;mso-position-vertical-relative:text;margin-left:-6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treshka;Century Gothic" w:hAnsi="Matreshka;Century Gothic" w:cs="Matreshka;Century Gothic"/>
                          <w:b/>
                          <w:b/>
                          <w:bCs/>
                          <w:color w:val="3366FF"/>
                          <w:sz w:val="96"/>
                          <w:szCs w:val="96"/>
                        </w:rPr>
                      </w:pP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color w:val="3366FF"/>
                          <w:sz w:val="96"/>
                          <w:szCs w:val="96"/>
                        </w:rPr>
                        <w:t xml:space="preserve">Способы уменьши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entury Gothic" w:hAnsi="Matreshka;Century Gothic" w:cs="Matreshka;Century Gothic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color w:val="3366FF"/>
                          <w:sz w:val="96"/>
                          <w:szCs w:val="96"/>
                        </w:rPr>
                        <w:t xml:space="preserve">стресс ребенка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entury Gothic" w:hAnsi="Matreshka;Century Gothic" w:cs="Matreshka;Century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entury Gothic" w:hAnsi="Matreshka;Century Gothic" w:cs="Matreshka;Century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entury Gothic" w:hAnsi="Matreshka;Century Gothic" w:cs="Matreshka;Century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entury Gothic" w:hAnsi="Matreshka;Century Gothic" w:cs="Matreshka;Century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</wp:posOffset>
                </wp:positionH>
                <wp:positionV relativeFrom="paragraph">
                  <wp:posOffset>116840</wp:posOffset>
                </wp:positionV>
                <wp:extent cx="4254500" cy="276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7686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приучайте ребенка к детскому саду постепенно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создайте дома для ребенка режим дня (сон, игры, прием пищи), соответствующий режиму ДОУ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время пребывания в детском саду нужно увеличивать постепенно (индивидуально);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FF" strokeweight="2pt" fillcolor="#FFFF00" style="position:absolute;rotation:-0;width:335pt;height:218pt;mso-wrap-distance-left:9.05pt;mso-wrap-distance-right:9.05pt;mso-wrap-distance-top:0pt;mso-wrap-distance-bottom:0pt;margin-top:9.2pt;mso-position-vertical-relative:text;margin-left:16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 xml:space="preserve">приучайте ребенка к детскому саду постепенно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 xml:space="preserve">создайте дома для ребенка режим дня (сон, игры, прием пищи), соответствующий режиму ДОУ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 xml:space="preserve">время пребывания в детском саду нужно увеличивать постепенно (индивидуально);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68580</wp:posOffset>
            </wp:positionV>
            <wp:extent cx="1821815" cy="22567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7600</wp:posOffset>
                </wp:positionH>
                <wp:positionV relativeFrom="paragraph">
                  <wp:posOffset>2219960</wp:posOffset>
                </wp:positionV>
                <wp:extent cx="4254500" cy="5054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50546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после прихода из детского сада необходимо спрашивать ребенка о том, как прошел день, какие он получил впечатлени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акцентируйте внимание на положительных моментах пребывания ребенка в детском саду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если малыш плачет, возьмите его на руки, успокойте - вероятно, ему не хватает вашей ласки, которой совсем недавно было намного больш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разговаривайте с ребенком о детском о садике как можно больше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2pt" fillcolor="#FFFF00" style="position:absolute;rotation:-0;width:335pt;height:398pt;mso-wrap-distance-left:9.05pt;mso-wrap-distance-right:9.05pt;mso-wrap-distance-top:0pt;mso-wrap-distance-bottom:0pt;margin-top:174.8pt;mso-position-vertical-relative:text;margin-left:188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 xml:space="preserve">после прихода из детского сада необходимо спрашивать ребенка о том, как прошел день, какие он получил впечатления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 xml:space="preserve">акцентируйте внимание на положительных моментах пребывания ребенка в детском саду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 xml:space="preserve">если малыш плачет, возьмите его на руки, успокойте - вероятно, ему не хватает вашей ласки, которой совсем недавно было намного больше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 xml:space="preserve">разговаривайте с ребенком о детском о садике как можно больше.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92075</wp:posOffset>
            </wp:positionV>
            <wp:extent cx="1682750" cy="24599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190500</wp:posOffset>
                </wp:positionV>
                <wp:extent cx="7010400" cy="10210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2108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52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entury Gothic" w:hAnsi="Matreshka;Century Gothic" w:cs="Matreshka;Century Gothic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 xml:space="preserve">Избегайте ошибок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entury Gothic" w:hAnsi="Matreshka;Century Gothic" w:cs="Matreshka;Century Gothic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  <w:t xml:space="preserve">Рассмотрим типичные ошибки род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  <w:t xml:space="preserve">и способы их предотвращен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  <w:t xml:space="preserve">неготовность родителей к негативной реакции ребенка на дошкольное учреждение -  </w:t>
                            </w: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родители бывают напуганы плаксивостью ребенка, растеряны, ведь дома он охотно соглашается идти в детский сад. Надо помнить, что для малыша – это первый опыт, он не мог заранее себе представить полную картину, что плаксивость – нормальное состояние ребенка в период адаптации к ДОУ. При терпеливом отношении взрослых она может пройти сама собой.</w:t>
                            </w: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  <w:t xml:space="preserve">обвинение и наказание ребенка за слезы – </w:t>
                            </w: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 xml:space="preserve">это не выход из ситуации. От старших требуется только терпение и помощ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  <w:t xml:space="preserve">не планируйте важных дел на первое время, отложите выход на работу – </w:t>
                            </w: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знайте, что ребенок может привыкать к детскому саду 2-3 месяца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  <w:t xml:space="preserve">пребывание в состоянии обеспокоенности, тревожности – </w:t>
                            </w: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прежде всего, успокойтесь, т.к. дети моментально чувствуют, что родители волнуются и это состояние передается им. Избегайте разговоров о слезах малыша с другими членами семьи в его присутствии.</w:t>
                            </w: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  <w:t xml:space="preserve">пониженное внимание к ребенку – </w:t>
                            </w: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 xml:space="preserve">типичная ошибка родителей. Покажите ребенку, что ему нечего бояться, потому что мама все также рядо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entury Gothic" w:hAnsi="Matreshka;Century Gothic" w:cs="Matreshka;Century Goth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entury Gothic" w:hAnsi="Matreshka;Century Gothic" w:cs="Matreshka;Century Goth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entury Gothic" w:hAnsi="Matreshka;Century Gothic" w:cs="Matreshka;Century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entury Gothic" w:hAnsi="Matreshka;Century Gothic" w:cs="Matreshka;Century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treshka;Century Gothic" w:ascii="Matreshka;Century Gothic" w:hAnsi="Matreshka;Century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2pt" fillcolor="#FFFF00" style="position:absolute;rotation:-0;width:552pt;height:804pt;mso-wrap-distance-left:9.05pt;mso-wrap-distance-right:9.05pt;mso-wrap-distance-top:0pt;mso-wrap-distance-bottom:0pt;margin-top:-15pt;mso-position-vertical-relative:text;margin-left:-6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treshka;Century Gothic" w:hAnsi="Matreshka;Century Gothic" w:cs="Matreshka;Century Gothic"/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color w:val="FF0000"/>
                          <w:sz w:val="96"/>
                          <w:szCs w:val="96"/>
                        </w:rPr>
                        <w:t xml:space="preserve">Избегайте ошибок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entury Gothic" w:hAnsi="Matreshka;Century Gothic" w:cs="Matreshka;Century Gothic"/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993366"/>
                          <w:sz w:val="40"/>
                          <w:szCs w:val="40"/>
                        </w:rPr>
                        <w:t xml:space="preserve">Рассмотрим типичные ошибки роди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993366"/>
                          <w:sz w:val="40"/>
                          <w:szCs w:val="40"/>
                        </w:rPr>
                        <w:t xml:space="preserve">и способы их предотвращения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FF"/>
                          <w:sz w:val="40"/>
                          <w:szCs w:val="40"/>
                        </w:rPr>
                        <w:t xml:space="preserve">неготовность родителей к негативной реакции ребенка на дошкольное учреждение -  </w:t>
                      </w: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>родители бывают напуганы плаксивостью ребенка, растеряны, ведь дома он охотно соглашается идти в детский сад. Надо помнить, что для малыша – это первый опыт, он не мог заранее себе представить полную картину, что плаксивость – нормальное состояние ребенка в период адаптации к ДОУ. При терпеливом отношении взрослых она может пройти сама собой.</w:t>
                      </w: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FF"/>
                          <w:sz w:val="40"/>
                          <w:szCs w:val="40"/>
                        </w:rPr>
                        <w:t xml:space="preserve">обвинение и наказание ребенка за слезы – </w:t>
                      </w: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 xml:space="preserve">это не выход из ситуации. От старших требуется только терпение и помощь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FF"/>
                          <w:sz w:val="40"/>
                          <w:szCs w:val="40"/>
                        </w:rPr>
                        <w:t xml:space="preserve">не планируйте важных дел на первое время, отложите выход на работу – </w:t>
                      </w: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>знайте, что ребенок может привыкать к детскому саду 2-3 месяца.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FF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FF"/>
                          <w:sz w:val="40"/>
                          <w:szCs w:val="40"/>
                        </w:rPr>
                        <w:t xml:space="preserve">пребывание в состоянии обеспокоенности, тревожности – </w:t>
                      </w: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>прежде всего, успокойтесь, т.к. дети моментально чувствуют, что родители волнуются и это состояние передается им. Избегайте разговоров о слезах малыша с другими членами семьи в его присутствии.</w:t>
                      </w: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FF"/>
                          <w:sz w:val="40"/>
                          <w:szCs w:val="40"/>
                        </w:rPr>
                        <w:t xml:space="preserve">пониженное внимание к ребенку – </w:t>
                      </w: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 xml:space="preserve">типичная ошибка родителей. Покажите ребенку, что ему нечего бояться, потому что мама все также рядом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entury Gothic" w:hAnsi="Matreshka;Century Gothic" w:cs="Matreshka;Century Gothic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entury Gothic" w:hAnsi="Matreshka;Century Gothic" w:cs="Matreshka;Century Gothic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entury Gothic" w:hAnsi="Matreshka;Century Gothic" w:cs="Matreshka;Century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entury Gothic" w:hAnsi="Matreshka;Century Gothic" w:cs="Matreshka;Century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atreshka;Century Gothic" w:ascii="Matreshka;Century Gothic" w:hAnsi="Matreshka;Century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60655</wp:posOffset>
            </wp:positionV>
            <wp:extent cx="970280" cy="12573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99695</wp:posOffset>
            </wp:positionV>
            <wp:extent cx="734695" cy="11430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99695</wp:posOffset>
            </wp:positionV>
            <wp:extent cx="850900" cy="10795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99695</wp:posOffset>
            </wp:positionV>
            <wp:extent cx="799465" cy="10826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reshka">
    <w:altName w:val="Century Gothic"/>
    <w:charset w:val="cc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23:00Z</dcterms:created>
  <dc:creator>Acer</dc:creator>
  <dc:description/>
  <cp:keywords/>
  <dc:language>en-US</dc:language>
  <cp:lastModifiedBy>Desktop</cp:lastModifiedBy>
  <dcterms:modified xsi:type="dcterms:W3CDTF">2012-11-03T17:47:00Z</dcterms:modified>
  <cp:revision>8</cp:revision>
  <dc:subject/>
  <dc:title/>
</cp:coreProperties>
</file>